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реда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Ђоке Мијато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латне гред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нђе Ран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ивоја Лоле Ђукића код Сомборске рамп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, Рајска, Кос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Мишелу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Мишелу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ије и обележавање хоризонталне у зони Ковид болниц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 – Цара Душа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 замена сегмента црвених пешак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Вете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7:00Z</dcterms:created>
  <dc:creator>Rajka Veselinović</dc:creator>
  <dc:description/>
  <cp:keywords/>
  <dc:language>en-US</dc:language>
  <cp:lastModifiedBy>Nataša Stajić</cp:lastModifiedBy>
  <cp:lastPrinted>2021-09-01T07:14:00Z</cp:lastPrinted>
  <dcterms:modified xsi:type="dcterms:W3CDTF">2021-09-01T05:21:00Z</dcterms:modified>
  <cp:revision>9</cp:revision>
  <dc:subject/>
  <dc:title/>
</cp:coreProperties>
</file>