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Арка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сми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Олге Пенавин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младинск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Партизанске код Млина, крак до салаша „Ћурчић“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иони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ојвођан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езбеђење и забрана приступа надвожњаку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.О.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ц.36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еодетско снимање и обележавање границ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– Партизанска (бочни прилази), Пут НП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Роков поток (пешачки прелаз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конзолног стуба, светлећег знака и трептача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, подешавање сата и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1:00Z</dcterms:created>
  <dc:creator>Rajka Veselinović</dc:creator>
  <dc:description/>
  <cp:keywords/>
  <dc:language>en-US</dc:language>
  <cp:lastModifiedBy>Nataša Stajić</cp:lastModifiedBy>
  <cp:lastPrinted>2021-07-30T07:07:00Z</cp:lastPrinted>
  <dcterms:modified xsi:type="dcterms:W3CDTF">2021-07-30T05:22:00Z</dcterms:modified>
  <cp:revision>8</cp:revision>
  <dc:subject/>
  <dc:title/>
</cp:coreProperties>
</file>