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8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23"/>
        <w:gridCol w:w="4907"/>
      </w:tblGrid>
      <w:tr>
        <w:trPr>
          <w:trHeight w:val="4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на православном гробљ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ирац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„Спенс“-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е Гарашанин, Шаљапино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23 Текелијина, Југ Богда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 ЈКП „Информатика“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к Партизанске код Млина,крак до салаша „Ћурчић“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.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пар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коловоза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до Огледног пољ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аз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28"/>
        <w:gridCol w:w="4980"/>
      </w:tblGrid>
      <w:tr>
        <w:trPr>
          <w:trHeight w:val="4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рнелија Станковић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Лазар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01/21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28./29.07. – ноћна сме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Шајкашка - Темеринс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сигурача зеленог возача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- Дунавс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дешавање времена (сата)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06:00Z</dcterms:created>
  <dc:creator>Rajka Veselinović</dc:creator>
  <dc:description/>
  <cp:keywords/>
  <dc:language>en-US</dc:language>
  <cp:lastModifiedBy>Nataša Stajić</cp:lastModifiedBy>
  <cp:lastPrinted>2021-07-28T07:13:00Z</cp:lastPrinted>
  <dcterms:modified xsi:type="dcterms:W3CDTF">2021-07-28T05:18:00Z</dcterms:modified>
  <cp:revision>8</cp:revision>
  <dc:subject/>
  <dc:title/>
</cp:coreProperties>
</file>