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7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23"/>
        <w:gridCol w:w="4907"/>
      </w:tblGrid>
      <w:tr>
        <w:trPr>
          <w:trHeight w:val="4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на православном гробљ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етонског темеља за пешачки прелаз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„Спенс“-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ејеш Клар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е Гарашани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22 Браће Рибникара 2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21 Соње Маринковић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 „Телеком Србија“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таза до Огледног поља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стазе асфалтом 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.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парс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коловоза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томира Кораћ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28"/>
        <w:gridCol w:w="4980"/>
      </w:tblGrid>
      <w:tr>
        <w:trPr>
          <w:trHeight w:val="4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је Бирчанина, Бошка Вребалов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27./28.07. – ноћна сме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Максима Горког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Ослобођења, Хаџи Рувимова, цента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комуникације и оптичке опрем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орнелија Станковића, Миленка Грчић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мете светлећег стубић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56:00Z</dcterms:created>
  <dc:creator>Rajka Veselinović</dc:creator>
  <dc:description/>
  <cp:keywords/>
  <dc:language>en-US</dc:language>
  <cp:lastModifiedBy>Nataša Stajić</cp:lastModifiedBy>
  <cp:lastPrinted>2021-07-27T07:20:00Z</cp:lastPrinted>
  <dcterms:modified xsi:type="dcterms:W3CDTF">2021-07-27T06:57:00Z</dcterms:modified>
  <cp:revision>12</cp:revision>
  <dc:subject/>
  <dc:title/>
</cp:coreProperties>
</file>