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Недеља – ноћна смен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5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28"/>
        <w:gridCol w:w="4980"/>
      </w:tblGrid>
      <w:tr>
        <w:trPr>
          <w:trHeight w:val="4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 –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попречних ознака </w:t>
            </w:r>
          </w:p>
        </w:tc>
      </w:tr>
    </w:tbl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000000"/>
          <w:sz w:val="19"/>
          <w:szCs w:val="19"/>
          <w:lang w:val="sr-CS"/>
        </w:rPr>
        <w:t xml:space="preserve">ДАТУМ: 26.07.2021.                                                            </w:t>
      </w:r>
      <w:r>
        <w:rPr/>
        <w:t>„ОДРЖАВАЊЕ“</w:t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23"/>
        <w:gridCol w:w="4907"/>
      </w:tblGrid>
      <w:tr>
        <w:trPr>
          <w:trHeight w:val="4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27 Цара Лазара 6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вођење атмосферске воде са коловоз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а на православном гробљ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етонског темеља за пешачки прелаз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 Булевар Јаше Томић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шахт поклопца - семафор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„Спенс“-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ејеш Клар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шка Вербалова, Илије Ђуричић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таза до Огледног поља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стазе асфалтом 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лис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томира Кора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лис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лге Пенавин, Витомира Кораћ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28"/>
        <w:gridCol w:w="4980"/>
      </w:tblGrid>
      <w:tr>
        <w:trPr>
          <w:trHeight w:val="4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тарс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лато испред „Спенс“-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 на платоу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26./27.07. – ноћна сме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 –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рерадовићева – Роков пот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темеља конзолног стуба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Јаше Томића – излаз са паркинг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55:00Z</dcterms:created>
  <dc:creator>Rajka Veselinović</dc:creator>
  <dc:description/>
  <cp:keywords/>
  <dc:language>en-US</dc:language>
  <cp:lastModifiedBy>Nataša Stajić</cp:lastModifiedBy>
  <cp:lastPrinted>2021-07-26T07:12:00Z</cp:lastPrinted>
  <dcterms:modified xsi:type="dcterms:W3CDTF">2021-07-26T05:27:00Z</dcterms:modified>
  <cp:revision>10</cp:revision>
  <dc:subject/>
  <dc:title/>
</cp:coreProperties>
</file>