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 xml:space="preserve">: 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Понедељак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23</w:t>
      </w:r>
      <w:r>
        <w:rPr>
          <w:rFonts w:cs="Arial"/>
          <w:b/>
          <w:color w:val="000000"/>
          <w:sz w:val="18"/>
          <w:szCs w:val="18"/>
          <w:lang w:val="sr-Latn-RS"/>
        </w:rPr>
        <w:t>.</w:t>
      </w:r>
      <w:r>
        <w:rPr>
          <w:rFonts w:cs="Arial"/>
          <w:b/>
          <w:color w:val="000000"/>
          <w:sz w:val="18"/>
          <w:szCs w:val="18"/>
          <w:lang w:val="sr-RS"/>
        </w:rPr>
        <w:t>08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1.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/>
        <w:t>ОДРЖАВАЊЕ“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4168"/>
        <w:gridCol w:w="4960"/>
      </w:tblGrid>
      <w:tr>
        <w:trPr>
          <w:trHeight w:val="31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Мандарић Петар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Јасмина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утних банкина струганим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31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Сарић Срђа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идовданско насеље, крак Живојина Ћулума код бр.63, Милоша Поцерц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рипрема за поправку и поправка асфалтом саобраћајних површина 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Кесић Драгољуб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Лилике Бем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и саобраћајних површина са одводом</w:t>
            </w:r>
          </w:p>
        </w:tc>
      </w:tr>
      <w:tr>
        <w:trPr>
          <w:trHeight w:val="34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Јовановић Душк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адомира Раше Радујков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Новосадски пут – Нова 1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, Радомира Раше Радујкова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градња семафора и саобраћајних површина – инвестиција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Балзакова прилаз Дому здрављ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и поправка саобраћајне површине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Огњена Приц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ушење пешачке стазе од плоча и поправка пешачке стазе асфалтом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ут за Рибарац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утних банкина туцаником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ња Крунић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војводе Степ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ициклистичке стазе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9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4122"/>
        <w:gridCol w:w="4973"/>
      </w:tblGrid>
      <w:tr>
        <w:trPr>
          <w:trHeight w:val="27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3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Ковиљ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Апликација дебелослојне хладне пластике у зони школе</w:t>
            </w:r>
          </w:p>
        </w:tc>
      </w:tr>
      <w:tr>
        <w:trPr>
          <w:trHeight w:val="23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Новосадски пут – Нова 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сталне вертикалне сигнализације</w:t>
            </w:r>
          </w:p>
        </w:tc>
      </w:tr>
      <w:tr>
        <w:trPr>
          <w:trHeight w:val="23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Новосадски пут – Нова 1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рерадовићев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Уклањање привремене сигнализације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Корнелија Станковића – Јанка Чмелик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сегмента црвеног возача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Футог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Раде Кондића - Железничк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ПП и КК плоче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Петроварадин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Рељковићева - Шеноин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трептача на пешачком прелазу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 Драгиша Марјановић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5:10:00Z</dcterms:created>
  <dc:creator>Rajka Veselinović</dc:creator>
  <dc:description/>
  <cp:keywords/>
  <dc:language>en-US</dc:language>
  <cp:lastModifiedBy>Nataša Stajić</cp:lastModifiedBy>
  <cp:lastPrinted>2021-08-23T07:23:00Z</cp:lastPrinted>
  <dcterms:modified xsi:type="dcterms:W3CDTF">2021-08-23T05:34:00Z</dcterms:modified>
  <cp:revision>8</cp:revision>
  <dc:subject/>
  <dc:title/>
</cp:coreProperties>
</file>