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Четвр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9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ул. Пеђе Милосављевића, Стевана Тодоровића, Ђакона Аваку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м Лили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/Доње Сајло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9 Руменачки пут код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„Car wash“-a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„Енмон“-а, Руменачки пут код „Агроуникум“-а и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Woby house“-a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ње Сајло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код Руменачког пу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нтуна Урба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тротоара асфалтом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Футош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нтандрејски пут - Сав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5:00Z</dcterms:created>
  <dc:creator>Rajka Veselinović</dc:creator>
  <dc:description/>
  <cp:keywords/>
  <dc:language>en-US</dc:language>
  <cp:lastModifiedBy>Nataša Stajić</cp:lastModifiedBy>
  <cp:lastPrinted>2021-08-19T07:15:00Z</cp:lastPrinted>
  <dcterms:modified xsi:type="dcterms:W3CDTF">2021-08-19T05:17:00Z</dcterms:modified>
  <cp:revision>8</cp:revision>
  <dc:subject/>
  <dc:title/>
</cp:coreProperties>
</file>