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реда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8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ул. Пеђе Милосављевића, Стевана Тодоровића, Ђакона Аваку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их површина за поправку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8 ул. Шафарикова 9-21, Стефана Стефа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/Доње Сајлово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ост.29 Руменачки пут код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Car wash“-a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„Енмон“-а, Руменачки пут код „Агроуникум“-а и „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Woby house“-a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ње Сајло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т.29 код Руменачког пу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864/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еј жртава рације – Трг незнаног јуна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поклопца семафорске лантерне на висећој лантерни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– Максима Горко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7:00Z</dcterms:created>
  <dc:creator>Rajka Veselinović</dc:creator>
  <dc:description/>
  <cp:keywords/>
  <dc:language>en-US</dc:language>
  <cp:lastModifiedBy>Nataša Stajić</cp:lastModifiedBy>
  <cp:lastPrinted>2021-08-18T07:01:00Z</cp:lastPrinted>
  <dcterms:modified xsi:type="dcterms:W3CDTF">2021-08-18T05:31:00Z</dcterms:modified>
  <cp:revision>7</cp:revision>
  <dc:subject/>
  <dc:title/>
</cp:coreProperties>
</file>