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7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Шанга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иц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I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Шанга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инсп.319 угао ул.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V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 ул. Глав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/Доње Сајло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9 Руменачки пут код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„Car wash“-a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„Енмон“-а, Руменачки пут код „Агроуникум“-а и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Woby house“-a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Ослобођења од Војвођанске до техничког преглед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ње Сајло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код Руменачког пу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 864/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12 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кнеза Милош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Шанга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мафор пуштен у рад жутог трептач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ице Милице - Железни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оломљених делова уређаја, семафор пуштен у рад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Јожеф Ати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ређај након ресета пуштен у рад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1:00Z</dcterms:created>
  <dc:creator>Rajka Veselinović</dc:creator>
  <dc:description/>
  <cp:keywords/>
  <dc:language>en-US</dc:language>
  <cp:lastModifiedBy>Nataša Stajić</cp:lastModifiedBy>
  <cp:lastPrinted>2021-08-17T07:08:00Z</cp:lastPrinted>
  <dcterms:modified xsi:type="dcterms:W3CDTF">2021-08-17T05:36:00Z</dcterms:modified>
  <cp:revision>12</cp:revision>
  <dc:subject/>
  <dc:title/>
</cp:coreProperties>
</file>