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онедељ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6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 од бр.97-10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Шанга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иц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чке везе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/Доње Сајло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ост.29 Руменачки пут код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„Car wash“-a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„Енмон“-а, Руменачки пут код „Агроуникум“-а и „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Woby house“-a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Ослобођења од Војвођанске до техничког преглед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ње Сајло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код Руменачког пу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, Ливад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Матаву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12 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кнеза Милош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кнеза Милоша, Огњена Приц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ветозара Марковића Тоз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 према ТРС С-221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зеленог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Шекспир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такленог осигурача на групи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2:00Z</dcterms:created>
  <dc:creator>Rajka Veselinović</dc:creator>
  <dc:description/>
  <cp:keywords/>
  <dc:language>en-US</dc:language>
  <cp:lastModifiedBy>Nataša Stajić</cp:lastModifiedBy>
  <cp:lastPrinted>2021-08-16T07:14:00Z</cp:lastPrinted>
  <dcterms:modified xsi:type="dcterms:W3CDTF">2021-08-16T05:20:00Z</dcterms:modified>
  <cp:revision>9</cp:revision>
  <dc:subject/>
  <dc:title/>
</cp:coreProperties>
</file>