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Пет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3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26 Ђурђа Бранковића код Светојованске, Марије Бурсаћ код Сувоборск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рије Бурсаћ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Енерготехника Јужна Бач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Руменка/Доње Сајлово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ост.29 Руменачки пут код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„Car wash“-a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 „Енмон“-а, Руменачки пут код „Агроуникум“-а и „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Woby house“-a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уменк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дост.29 Ослобођења од Војвођанске до техничког преглед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Доње Сајлово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дост.29 код Руменачког пу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шелук код Ковид болнице</w:t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</w:t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ветозара Марковића Тоз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меничка, Др Младена Стојановића, Симе Матаву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утних банкин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овосадски пут – Нова 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ветозара Марковића Тоз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према ТРС С-221/21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тели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у зони школ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Хаџи Рувимо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ет уређаја, замена ИО плоч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–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је Марковића Адамо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ет уређај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- Булевар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Дучић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мафор ударен и оштећен семафорски стуб са пратећом опремом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3:00Z</dcterms:created>
  <dc:creator>Rajka Veselinović</dc:creator>
  <dc:description/>
  <cp:keywords/>
  <dc:language>en-US</dc:language>
  <cp:lastModifiedBy>Biljana Ćubić</cp:lastModifiedBy>
  <cp:lastPrinted>2021-08-13T07:15:00Z</cp:lastPrinted>
  <dcterms:modified xsi:type="dcterms:W3CDTF">2021-08-13T12:33:00Z</dcterms:modified>
  <cp:revision>2</cp:revision>
  <dc:subject/>
  <dc:title/>
</cp:coreProperties>
</file>