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ab/>
        <w:t xml:space="preserve">Четвртак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26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спред продавнице „Шајка“, Саве Малешева од Краља Петра 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 врт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26 код „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Lear“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„Gama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рг Јана Амоса Коменског, Железничка, Ондреја Марчо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араг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и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чуринове са Богдана Гарабант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е код православног гроб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 – Нова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ероја Пинкиј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 према ТРС С-255/21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ероја Пинкиј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Футош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зел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4:00Z</dcterms:created>
  <dc:creator>Rajka Veselinović</dc:creator>
  <dc:description/>
  <cp:keywords/>
  <dc:language>en-US</dc:language>
  <cp:lastModifiedBy>Nataša Stajić</cp:lastModifiedBy>
  <cp:lastPrinted>2021-08-12T07:13:00Z</cp:lastPrinted>
  <dcterms:modified xsi:type="dcterms:W3CDTF">2021-08-12T05:24:00Z</dcterms:modified>
  <cp:revision>10</cp:revision>
  <dc:subject/>
  <dc:title/>
</cp:coreProperties>
</file>