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ab/>
        <w:t xml:space="preserve">Среда 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11</w:t>
      </w:r>
      <w:r>
        <w:rPr>
          <w:rFonts w:cs="Arial"/>
          <w:b/>
          <w:color w:val="000000"/>
          <w:sz w:val="19"/>
          <w:szCs w:val="19"/>
          <w:lang w:val="sr-Latn-RS"/>
        </w:rPr>
        <w:t>.</w:t>
      </w:r>
      <w:r>
        <w:rPr>
          <w:rFonts w:cs="Arial"/>
          <w:b/>
          <w:color w:val="000000"/>
          <w:sz w:val="19"/>
          <w:szCs w:val="19"/>
          <w:lang w:val="sr-RS"/>
        </w:rPr>
        <w:t>08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2021.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/>
        <w:t>„</w:t>
      </w:r>
      <w:r>
        <w:rPr/>
        <w:t>ОДРЖАВАЊЕ“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4168"/>
        <w:gridCol w:w="4960"/>
      </w:tblGrid>
      <w:tr>
        <w:trPr>
          <w:trHeight w:val="31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Сарић Срђан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Мандарић Петар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Јасмина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оправка саобраћајних површина асфалтом 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утних банкина струганим асфалтом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Кесић Драгољуб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аћ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дост.26 Краља Петра </w:t>
            </w:r>
            <w:r>
              <w:rPr>
                <w:rFonts w:cs="Arial"/>
                <w:color w:val="000000"/>
                <w:sz w:val="19"/>
                <w:szCs w:val="19"/>
                <w:lang w:val="sr-Latn-RS"/>
              </w:rPr>
              <w:t>I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испред продавнице „Шајка“, Саве Малешева од Краља Петра  </w:t>
            </w:r>
            <w:r>
              <w:rPr>
                <w:rFonts w:cs="Arial"/>
                <w:color w:val="000000"/>
                <w:sz w:val="19"/>
                <w:szCs w:val="19"/>
                <w:lang w:val="sr-Latn-RS"/>
              </w:rPr>
              <w:t>I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до вртић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е површине у технички исправно стање за „Енерготехника Јужна Бачка“</w:t>
            </w:r>
          </w:p>
        </w:tc>
      </w:tr>
      <w:tr>
        <w:trPr>
          <w:trHeight w:val="34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Јовановић Душк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дост.24 Руменачка 102, Руменачка 108-110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е површине у технички исправно стање за ЈКП „Информатика“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Радић Драгомир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Алибеговац 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Сремска Каменица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Мишелук код Ковид болнице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атарски пут 864/2 преко пута Новог гробљ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струганим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не конструкције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Петровић Ивиц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ве Лоле Рибара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е површине асфалтом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Ветерник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Новосадски пут – Нова 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градња семафора и саобраћајних површина – инвестиција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Хероја Пинкиј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успоривача брзине од асфалта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Руменк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тазе код православног гробљ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оправка путних банкина 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9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4122"/>
        <w:gridCol w:w="4973"/>
      </w:tblGrid>
      <w:tr>
        <w:trPr>
          <w:trHeight w:val="27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8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8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Ветерник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Новосадски пут – Нова 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привремене сигнализације</w:t>
            </w:r>
          </w:p>
        </w:tc>
      </w:tr>
      <w:tr>
        <w:trPr>
          <w:trHeight w:val="23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тепановићево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попречних ознака на коловозу у зони школе</w:t>
            </w:r>
          </w:p>
        </w:tc>
      </w:tr>
      <w:tr>
        <w:trPr>
          <w:trHeight w:val="23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Хероја Пинкија, Илије Ђуричић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Израда асфалтних успоривача брзине и постављање вертикалне сигнализације према ТРС С-255/21</w:t>
            </w:r>
          </w:p>
        </w:tc>
      </w:tr>
      <w:tr>
        <w:trPr>
          <w:trHeight w:val="23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Хероја Пинкија, Илије Ђуричић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попречних ознака на коловозу према ТРС С-190/21</w:t>
            </w:r>
          </w:p>
        </w:tc>
      </w:tr>
      <w:tr>
        <w:trPr>
          <w:trHeight w:val="2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Европе – Хаџи Рувимова</w:t>
            </w: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уређај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 Драгиша Марјановић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01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5:07:00Z</dcterms:created>
  <dc:creator>Rajka Veselinović</dc:creator>
  <dc:description/>
  <cp:keywords/>
  <dc:language>en-US</dc:language>
  <cp:lastModifiedBy>Nataša Stajić</cp:lastModifiedBy>
  <cp:lastPrinted>2021-08-11T07:14:00Z</cp:lastPrinted>
  <dcterms:modified xsi:type="dcterms:W3CDTF">2021-08-11T06:22:00Z</dcterms:modified>
  <cp:revision>8</cp:revision>
  <dc:subject/>
  <dc:title/>
</cp:coreProperties>
</file>