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ab/>
        <w:t xml:space="preserve">Понедељ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9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Јасмин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утних банкина струганим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нтажа ограде и израда постоља за радар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Алибеговац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, Анђе Ранк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 – 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до Огледног по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равка путних банкина камен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садски пут – Нова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, Сремска Каме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у зони школ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 – Булевар Слободана Јованов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ређај пуштен у рад након ресе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ређај пуштен у рад након ресет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це Милице - Железни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ређај пуштен у рад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1:00Z</dcterms:created>
  <dc:creator>Rajka Veselinović</dc:creator>
  <dc:description/>
  <cp:keywords/>
  <dc:language>en-US</dc:language>
  <cp:lastModifiedBy>Nataša Stajić</cp:lastModifiedBy>
  <cp:lastPrinted>2021-08-09T07:28:00Z</cp:lastPrinted>
  <dcterms:modified xsi:type="dcterms:W3CDTF">2021-08-09T05:29:00Z</dcterms:modified>
  <cp:revision>14</cp:revision>
  <dc:subject/>
  <dc:title/>
</cp:coreProperties>
</file>