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ab/>
        <w:t xml:space="preserve">Пе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таза до огледног пољ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банкина туцаником </w:t>
            </w:r>
          </w:p>
        </w:tc>
      </w:tr>
      <w:tr>
        <w:trPr>
          <w:trHeight w:val="2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см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ерадовиће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степеништа, монтажа оград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ичк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ино парк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терен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р. Младена  Стојано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у саобраћајних површина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иш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-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исач 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 шко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– Његошев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–Киса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-Ђ.Магарашевић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ице Милице-Железни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семафорског уређај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инић Мирјана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4:00Z</dcterms:created>
  <dc:creator>Rajka Veselinović</dc:creator>
  <dc:description/>
  <cp:keywords/>
  <dc:language>en-US</dc:language>
  <cp:lastModifiedBy>Nataša Stajić</cp:lastModifiedBy>
  <cp:lastPrinted>2021-08-06T07:14:00Z</cp:lastPrinted>
  <dcterms:modified xsi:type="dcterms:W3CDTF">2021-08-06T05:24:00Z</dcterms:modified>
  <cp:revision>13</cp:revision>
  <dc:subject/>
  <dc:title/>
</cp:coreProperties>
</file>