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Среда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0</w:t>
      </w:r>
      <w:r>
        <w:rPr>
          <w:rFonts w:cs="Arial"/>
          <w:b/>
          <w:color w:val="000000"/>
          <w:sz w:val="19"/>
          <w:szCs w:val="19"/>
          <w:lang w:val="sr-Latn-RS"/>
        </w:rPr>
        <w:t>4.</w:t>
      </w:r>
      <w:r>
        <w:rPr>
          <w:rFonts w:cs="Arial"/>
          <w:b/>
          <w:color w:val="000000"/>
          <w:sz w:val="19"/>
          <w:szCs w:val="19"/>
          <w:lang w:val="sr-RS"/>
        </w:rPr>
        <w:t>08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2021.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4168"/>
        <w:gridCol w:w="4960"/>
      </w:tblGrid>
      <w:tr>
        <w:trPr>
          <w:trHeight w:val="31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ићић Дијан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ука Караџић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Чишћење атмосферских канала</w:t>
            </w:r>
          </w:p>
        </w:tc>
      </w:tr>
      <w:tr>
        <w:trPr>
          <w:trHeight w:val="25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андарић Пета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Сарић Срђ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, Ј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сми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есић Драгољуб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раља Петра Првог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тротоара и бициклистичке стазе асфалтом</w:t>
            </w:r>
          </w:p>
        </w:tc>
      </w:tr>
      <w:tr>
        <w:trPr>
          <w:trHeight w:val="94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Јовановић Душк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рерадовићева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ушење степеништа, монтажа ограде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Примовић Деј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дисав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Војвођанска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туцаник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Веселинов Бранк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троварадин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Рибњак – доњи пут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инеска четвр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денивелисаних плоча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Петровић Ивиц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чког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безбеђење и забрана приступа надвожњаку, припрема за поправку , монтажни радови на терену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Радић Драгомир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ут за Шаран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струганим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Радић Драгомир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Мишелук код Ковид болниц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не конструкције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Петровић Ивиц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ве Лоле Рибара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Радић Драгомир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Адице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р. Младена Стојановића,                           крак Каменичк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рипрема за поправку саобраћајних површина асфалтом 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Новосадски пут-Нова 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градња семафора и саобраћајних површина - инвестициј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9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122"/>
        <w:gridCol w:w="4973"/>
      </w:tblGrid>
      <w:tr>
        <w:trPr>
          <w:trHeight w:val="2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3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Руменка 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она школе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</w:t>
            </w:r>
          </w:p>
        </w:tc>
      </w:tr>
      <w:tr>
        <w:trPr>
          <w:trHeight w:val="23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Буковац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</w:t>
            </w:r>
          </w:p>
        </w:tc>
      </w:tr>
      <w:tr>
        <w:trPr>
          <w:trHeight w:val="23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асминов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привремене сигнализације </w:t>
            </w:r>
          </w:p>
        </w:tc>
      </w:tr>
      <w:tr>
        <w:trPr>
          <w:trHeight w:val="23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ибњак – доњи пут</w:t>
            </w: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                           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 ТРС С – 268/2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зрада асфалтних успоривача и постављање вертикалне сигнализациј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Царице Милице – Железничка</w:t>
            </w: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Ресетовање семафора 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инић Мирјана                                                                                                                                                              Драгиша Марјанов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03:00Z</dcterms:created>
  <dc:creator>Rajka Veselinović</dc:creator>
  <dc:description/>
  <cp:keywords/>
  <dc:language>en-US</dc:language>
  <cp:lastModifiedBy>Nataša Stajić</cp:lastModifiedBy>
  <cp:lastPrinted>2021-08-04T07:21:00Z</cp:lastPrinted>
  <dcterms:modified xsi:type="dcterms:W3CDTF">2021-08-04T05:25:00Z</dcterms:modified>
  <cp:revision>15</cp:revision>
  <dc:subject/>
  <dc:title/>
</cp:coreProperties>
</file>