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 xml:space="preserve">: </w:t>
      </w:r>
      <w:r>
        <w:rPr>
          <w:rFonts w:cs="Arial"/>
          <w:b/>
          <w:color w:val="000000"/>
          <w:sz w:val="19"/>
          <w:szCs w:val="19"/>
          <w:lang w:val="sr-RS"/>
        </w:rPr>
        <w:t>Уторак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RS"/>
        </w:rPr>
        <w:t>03</w:t>
      </w:r>
      <w:r>
        <w:rPr>
          <w:rFonts w:cs="Arial"/>
          <w:b/>
          <w:color w:val="000000"/>
          <w:sz w:val="19"/>
          <w:szCs w:val="19"/>
          <w:lang w:val="sr-Latn-RS"/>
        </w:rPr>
        <w:t>.</w:t>
      </w:r>
      <w:r>
        <w:rPr>
          <w:rFonts w:cs="Arial"/>
          <w:b/>
          <w:color w:val="000000"/>
          <w:sz w:val="19"/>
          <w:szCs w:val="19"/>
          <w:lang w:val="sr-RS"/>
        </w:rPr>
        <w:t>08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.2021.         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/>
        <w:t>„</w:t>
      </w:r>
      <w:r>
        <w:rPr/>
        <w:t>ОДРЖАВАЊЕ“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4168"/>
        <w:gridCol w:w="4960"/>
      </w:tblGrid>
      <w:tr>
        <w:trPr>
          <w:trHeight w:val="319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Мићић Дијан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Ченеј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Вука Караџић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Чишћење атмосферских канала</w:t>
            </w:r>
          </w:p>
        </w:tc>
      </w:tr>
      <w:tr>
        <w:trPr>
          <w:trHeight w:val="254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Мандарић Петар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Сремска Каменица, Ј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асмин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Кесић Драгољуб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Краља Петра Првог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оштећеног тротоара и бициклистичке стазе асфалтом</w:t>
            </w:r>
          </w:p>
        </w:tc>
      </w:tr>
      <w:tr>
        <w:trPr>
          <w:trHeight w:val="944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Јовановић Душко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Дост. бр. 24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 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Руменачка 102; Руменачка 108-110; 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рерадовићева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вођење раскопанох површина у техничко исправно стање за ЈКП“Информатика“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Рушење степеништа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Примовић Деја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Будисав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Пионирска, Омладинска, Школска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утних банкина струганим асфалтом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Веселинов Бранко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Мишелук – тунел 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Фрушкогорск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Коњевић Срђа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Latn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Ченеј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крак Партизанске код Млина, крак до салаша „Ћурчић“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Поправка туцаничког коловоза 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Петровић Ивиц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Руменка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стаза код православног гробљ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асфалтом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Петровић Ивиц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Рачког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Обезбеђење и забрана приступа надвожњаку, припрема за поправку , монтажни радови на терену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Радић Драгомир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пут за Шаран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струганим асфалтом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Радић Драгомир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Сремска Каменица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Мишелук код Ковид болнице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не конструкције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Петровић Ивиц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ве Лоле Рибара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е површине асфалтом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етровић Ивица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Ветерник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Новосадски пут-Нова 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градња семафора и саобраћајних површина - инвестициј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ОДЕЉЕЊЕ СИГНАЛИЗАЦИЈЕ“</w:t>
      </w:r>
    </w:p>
    <w:tbl>
      <w:tblPr>
        <w:tblW w:w="1097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4122"/>
        <w:gridCol w:w="4973"/>
      </w:tblGrid>
      <w:tr>
        <w:trPr>
          <w:trHeight w:val="27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28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23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Буковац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попречних ознака</w:t>
            </w:r>
          </w:p>
        </w:tc>
      </w:tr>
      <w:tr>
        <w:trPr>
          <w:trHeight w:val="23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Лединци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уздужних ознака</w:t>
            </w:r>
          </w:p>
        </w:tc>
      </w:tr>
      <w:tr>
        <w:trPr>
          <w:trHeight w:val="23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тунел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стављање привремене сигнализације </w:t>
            </w:r>
          </w:p>
        </w:tc>
      </w:tr>
      <w:tr>
        <w:trPr>
          <w:trHeight w:val="23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Петроварадин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Крајишк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Апликација дебелослојне пластике</w:t>
            </w:r>
          </w:p>
        </w:tc>
      </w:tr>
      <w:tr>
        <w:trPr>
          <w:trHeight w:val="23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3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Сентандрејски пут – Теодора Мандића 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Замена стакленог осигурача </w:t>
            </w:r>
          </w:p>
        </w:tc>
      </w:tr>
      <w:tr>
        <w:trPr>
          <w:trHeight w:val="23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 Кисачка – Јаше Томића</w:t>
            </w: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Исправљање пешачке лантерне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инић Мирјана                                                                                                                                                              Драгиша Марјановић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101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5:11:00Z</dcterms:created>
  <dc:creator>Rajka Veselinović</dc:creator>
  <dc:description/>
  <cp:keywords/>
  <dc:language>en-US</dc:language>
  <cp:lastModifiedBy>Nataša Stajić</cp:lastModifiedBy>
  <cp:lastPrinted>2021-08-03T07:35:00Z</cp:lastPrinted>
  <dcterms:modified xsi:type="dcterms:W3CDTF">2021-08-03T05:42:00Z</dcterms:modified>
  <cp:revision>18</cp:revision>
  <dc:subject/>
  <dc:title/>
</cp:coreProperties>
</file>