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2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портски тере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асфалт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Арка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2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 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см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Петра Прв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9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Дост. бр. 2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уменачка 102; Руменачка 108-110; Булевар Ослобођења-Јеврејска, Лазе Костића 3, Сремска код Васе Стајића.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Дост. бр. 20 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асе Стај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ох површина у техничко исправно стање за ЈКП“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ох површина у техничко исправно стање за ЈКП“Информатик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ионирска, Омладинска, Школск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рушкогорск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к Партизанске код Млина, крак до салаша „Ћурчић“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младинска, Школск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безбеђење и забрана приступа надвожњаку, припрема за поправку 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дов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-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-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ковац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ничка по ТРС-у С-232/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металних стубић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ице Милице-Железнич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латерне пешака 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-Ритс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рограмске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Палалић Рајка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1:00Z</dcterms:created>
  <dc:creator>Rajka Veselinović</dc:creator>
  <dc:description/>
  <cp:keywords/>
  <dc:language>en-US</dc:language>
  <cp:lastModifiedBy>Nataša Stajić</cp:lastModifiedBy>
  <cp:lastPrinted>2021-08-02T07:24:00Z</cp:lastPrinted>
  <dcterms:modified xsi:type="dcterms:W3CDTF">2021-08-02T05:35:00Z</dcterms:modified>
  <cp:revision>11</cp:revision>
  <dc:subject/>
  <dc:title/>
</cp:coreProperties>
</file>