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Среда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Latn-RS"/>
        </w:rPr>
        <w:t>30.</w:t>
      </w:r>
      <w:r>
        <w:rPr>
          <w:rFonts w:cs="Arial"/>
          <w:b/>
          <w:color w:val="000000"/>
          <w:sz w:val="19"/>
          <w:szCs w:val="19"/>
          <w:lang w:val="sr-RS"/>
        </w:rPr>
        <w:t>06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09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30"/>
        <w:gridCol w:w="4928"/>
      </w:tblGrid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оњевић Срђ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дице – Палић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саобраћајне површине асфалтом</w:t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ићић Дијан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емановци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од МЗ до Темеринског пута к.п.4537/2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струганим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Веселинов Бранк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Шајкаш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Иванић Гор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 „Радосно детињство“ – Соње Маринковић, Епископа Висарио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рекреативних површина у кругу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Живковић Ив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Адице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Симе Шолај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т.14 Ђорђа Никшића Јохана од Булевара Слободана Јовановића до бр.28 и од бр.30 до ул. Миодрага Ј. Ибр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ост.15 Народног фронта бр.55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раћање раскопане површине у технички исправно стање за ЈКП „Инфоматика“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раћање раскопане површине у технички исправно стање за „Телеком Србија“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Јовановић Душк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ари Лединци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Хоповска бр.5-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ивичњака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арић Срђ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уменачка код Раде Кондић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93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230"/>
        <w:gridCol w:w="4994"/>
      </w:tblGrid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9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Шајкаш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рада асфалтних успоривача брзине</w:t>
            </w:r>
          </w:p>
        </w:tc>
      </w:tr>
      <w:tr>
        <w:trPr>
          <w:trHeight w:val="3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Футог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Раде Кондић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3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тепановићево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 на коловозу</w:t>
            </w:r>
          </w:p>
        </w:tc>
      </w:tr>
      <w:tr>
        <w:trPr>
          <w:trHeight w:val="3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29.06./30.06.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ћна смен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Шафариков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3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30.06./01.07.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ћна смен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ована Суботића – Војводе Бојовић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32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Велебитска – Сентандрејски пу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врата уређаја, причвршћивање каблова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улевар Михајла Пупина – Соње Маринковић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држача лантерн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    Драган Вученов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03:00Z</dcterms:created>
  <dc:creator>Rajka Veselinović</dc:creator>
  <dc:description/>
  <cp:keywords/>
  <dc:language>en-US</dc:language>
  <cp:lastModifiedBy>Nataša Stajić</cp:lastModifiedBy>
  <cp:lastPrinted>2021-06-25T07:23:00Z</cp:lastPrinted>
  <dcterms:modified xsi:type="dcterms:W3CDTF">2021-06-30T05:14:00Z</dcterms:modified>
  <cp:revision>7</cp:revision>
  <dc:subject/>
  <dc:title/>
</cp:coreProperties>
</file>