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2</w:t>
      </w:r>
      <w:r>
        <w:rPr>
          <w:rFonts w:cs="Arial"/>
          <w:b/>
          <w:color w:val="000000"/>
          <w:sz w:val="19"/>
          <w:szCs w:val="19"/>
          <w:lang w:val="sr-RS"/>
        </w:rPr>
        <w:t>9</w:t>
      </w:r>
      <w:r>
        <w:rPr>
          <w:rFonts w:cs="Arial"/>
          <w:b/>
          <w:color w:val="000000"/>
          <w:sz w:val="19"/>
          <w:szCs w:val="19"/>
          <w:lang w:val="sr-Latn-RS"/>
        </w:rPr>
        <w:t>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Палић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д МЗ до Темеринског пута к.п.4537/2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доја Доманов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 „Радосно детињство“ – Соње Маринковић, Венизелосо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рекреативних површина у кругу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Адице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Лазе Пачу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14 Ђорђа Никшића Јохана од Булевара Слободана Јовановића до бр.28 и од бр.30 до ул. Миодрага Ј. Ибр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15 Народног фронта бр.55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ЈКП „Инфо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Телеком Србија“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оповска бр.5-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ивичњак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а Уроша, Др Лазе Марк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атице српс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, Футош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аде Конд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ја Домано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Корнелија Станковића – Јанка Чмели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осигурача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Темерински пут - Дечан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врата уређа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13:00Z</dcterms:created>
  <dc:creator>Rajka Veselinović</dc:creator>
  <dc:description/>
  <cp:keywords/>
  <dc:language>en-US</dc:language>
  <cp:lastModifiedBy>Nataša Stajić</cp:lastModifiedBy>
  <cp:lastPrinted>2021-06-25T07:23:00Z</cp:lastPrinted>
  <dcterms:modified xsi:type="dcterms:W3CDTF">2021-06-29T09:11:00Z</dcterms:modified>
  <cp:revision>10</cp:revision>
  <dc:subject/>
  <dc:title/>
</cp:coreProperties>
</file>