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2</w:t>
      </w:r>
      <w:r>
        <w:rPr>
          <w:rFonts w:cs="Arial"/>
          <w:b/>
          <w:color w:val="000000"/>
          <w:sz w:val="19"/>
          <w:szCs w:val="19"/>
          <w:lang w:val="sr-RS"/>
        </w:rPr>
        <w:t>8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Плитвич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д МЗ до Темеринског пута к.п.4537/2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лександра Бел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низелосова код подвожњака код ДЖ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у првобитно стање прилазних саобраћајниц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ка Перичина Камења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Кисач – Ченеј, пут за фазанериј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 бр.5-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ивичњак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Уроша, Др Лазе Марк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Цара Лазара, Новосад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де Конд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елебитска – Сентандрејс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сенила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рушкогорска – Булевар цара Лаза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лопц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4:00Z</dcterms:created>
  <dc:creator>Rajka Veselinović</dc:creator>
  <dc:description/>
  <cp:keywords/>
  <dc:language>en-US</dc:language>
  <cp:lastModifiedBy>Nataša Stajić</cp:lastModifiedBy>
  <cp:lastPrinted>2021-06-25T07:23:00Z</cp:lastPrinted>
  <dcterms:modified xsi:type="dcterms:W3CDTF">2021-06-28T05:24:00Z</dcterms:modified>
  <cp:revision>5</cp:revision>
  <dc:subject/>
  <dc:title/>
</cp:coreProperties>
</file>