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3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, Симе Шола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Марка Перичина Камењара, Жарка Зрењанина, Петра Драпш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троварадинска тврђа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Петра Драпшина, Косте Нађа 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тефаникова, Пут Кисач - Чене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од Кисачке до Венизелосов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42/21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 – Јаше Том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ИО плоч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ксима Горког – Кеј жртава рациј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напајањ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3:00Z</dcterms:created>
  <dc:creator>Rajka Veselinović</dc:creator>
  <dc:description/>
  <cp:keywords/>
  <dc:language>en-US</dc:language>
  <cp:lastModifiedBy>Nataša Stajić</cp:lastModifiedBy>
  <cp:lastPrinted>2021-06-18T07:23:00Z</cp:lastPrinted>
  <dcterms:modified xsi:type="dcterms:W3CDTF">2021-06-23T05:17:00Z</dcterms:modified>
  <cp:revision>8</cp:revision>
  <dc:subject/>
  <dc:title/>
</cp:coreProperties>
</file>