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23"/>
        <w:gridCol w:w="4907"/>
      </w:tblGrid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Вука Караџића прем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„Земља Живих“, Реље Савић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на Православном гробљ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ржебет Јуха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-кра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Каћ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е Кузманови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аза до Огледног поља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стазе асфалтом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ЈП ПУТЕВИ СРБ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21 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чк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оже Кузмановић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споривача брзине и постављање вертикалне сигнализације по ТРС-у бр.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C170/21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 бр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. С-209/21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на платоу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IБ21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 ул.Рачког у Петроварадину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на државном путу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ице Милице - Железнич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такленог осигурача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а Лазара-Бул. Ослобођењ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Рајка Палалић    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5:00Z</dcterms:created>
  <dc:creator>Rajka Veselinović</dc:creator>
  <dc:description/>
  <cp:keywords/>
  <dc:language>en-US</dc:language>
  <cp:lastModifiedBy>Nataša Stajić</cp:lastModifiedBy>
  <cp:lastPrinted>2021-07-22T07:10:00Z</cp:lastPrinted>
  <dcterms:modified xsi:type="dcterms:W3CDTF">2021-07-22T05:24:00Z</dcterms:modified>
  <cp:revision>23</cp:revision>
  <dc:subject/>
  <dc:title/>
</cp:coreProperties>
</file>