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иришког пута и Темеринског пу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-кр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а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Ка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, 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оње Маринк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е Кузман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 и Продужетак Тозе Марк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ЈП ПУТЕВИ СРБ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21 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ч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134"/>
        <w:gridCol w:w="4987"/>
      </w:tblGrid>
      <w:tr>
        <w:trPr>
          <w:trHeight w:val="4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5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же Кузмановић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и постављање вертикалне сигнализације по ТРС-у бр.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C170/21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бр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. С-209/21</w:t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на платоу</w:t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колс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IБ21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 ул.Рачког у Петроварадину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на државном путу</w:t>
            </w:r>
          </w:p>
        </w:tc>
      </w:tr>
      <w:tr>
        <w:trPr>
          <w:trHeight w:val="4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4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дића-Руменач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напојног кабе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Рајка Палал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5:00Z</dcterms:created>
  <dc:creator>Rajka Veselinović</dc:creator>
  <dc:description/>
  <cp:keywords/>
  <dc:language>en-US</dc:language>
  <cp:lastModifiedBy>Nataša Stajić</cp:lastModifiedBy>
  <cp:lastPrinted>2021-07-21T07:13:00Z</cp:lastPrinted>
  <dcterms:modified xsi:type="dcterms:W3CDTF">2021-07-21T07:08:00Z</dcterms:modified>
  <cp:revision>22</cp:revision>
  <dc:subject/>
  <dc:title/>
</cp:coreProperties>
</file>