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9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ље Савић, Марка Перичина Камењ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9 Париске комуне 19-25 (паркинг и тротоар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 (колски улаз, тротоар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Сиришког пута и Темеринског пу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Ка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, 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, Косов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Школ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и постављање вертикалне сигнализације</w:t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спенска-Шафар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правка кратког споја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ерадовићева-Фрање Штеф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латерни и тасте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Рајка Палал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Rajka Veselinović</dc:creator>
  <dc:description/>
  <cp:keywords/>
  <dc:language>en-US</dc:language>
  <cp:lastModifiedBy>Biljana Ćubić</cp:lastModifiedBy>
  <cp:lastPrinted>2021-07-19T07:18:00Z</cp:lastPrinted>
  <dcterms:modified xsi:type="dcterms:W3CDTF">2021-07-19T06:36:00Z</dcterms:modified>
  <cp:revision>2</cp:revision>
  <dc:subject/>
  <dc:title/>
</cp:coreProperties>
</file>