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5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ље Савић, Марка Перичина Камењ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бр.45, 47, 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од бетонске галантерије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Ержебет Јуха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, Шајкаш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, Косов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Latn-RS"/>
        </w:rPr>
      </w:pPr>
      <w:r>
        <w:rPr>
          <w:rFonts w:cs="Arial"/>
          <w:b/>
          <w:color w:val="000000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ЈП „ПУТЕВИ СРБИЈЕ</w:t>
      </w:r>
      <w:r>
        <w:rPr/>
        <w:t>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 I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100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Живојина Ћулу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10/21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15.07./16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овосадског сајм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Веселиновића, Јанка Чмелика, Веселина Маслеш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ајање индуктивних петљи у шахтовима, повезивање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04:00Z</dcterms:created>
  <dc:creator>Rajka Veselinović</dc:creator>
  <dc:description/>
  <cp:keywords/>
  <dc:language>en-US</dc:language>
  <cp:lastModifiedBy>Nataša Stajić</cp:lastModifiedBy>
  <cp:lastPrinted>2021-07-15T07:15:00Z</cp:lastPrinted>
  <dcterms:modified xsi:type="dcterms:W3CDTF">2021-07-15T05:22:00Z</dcterms:modified>
  <cp:revision>10</cp:revision>
  <dc:subject/>
  <dc:title/>
</cp:coreProperties>
</file>