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Сред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Latn-RS"/>
        </w:rPr>
        <w:t>14.</w:t>
      </w:r>
      <w:r>
        <w:rPr>
          <w:rFonts w:cs="Arial"/>
          <w:b/>
          <w:color w:val="000000"/>
          <w:sz w:val="19"/>
          <w:szCs w:val="19"/>
          <w:lang w:val="sr-RS"/>
        </w:rPr>
        <w:t>07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9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140"/>
        <w:gridCol w:w="4928"/>
      </w:tblGrid>
      <w:tr>
        <w:trPr>
          <w:trHeight w:val="4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есић Драгољу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Ђорђа Рајковића 1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портских терена и прилаза асфалтом</w:t>
            </w:r>
          </w:p>
        </w:tc>
      </w:tr>
      <w:tr>
        <w:trPr>
          <w:trHeight w:val="45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ићић Дија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Ченеј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Реље Савић, Марка Перичина Камењар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рунић Сањ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патријарха Павла бр.45, 47, 4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ротоара од бетонске галантерије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Алибеговац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ежијска трака код цркв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Цара Лазара, Соње Маринковић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Живковић Ив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хајла Пупи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Петровић Ивиц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жа Ђерђа, Шајкаш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и поправка коловоза асфалтом</w:t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Примовић Деј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рсенија Чарнојевића, Михајла Пупи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Веселинов Бранк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оње Маринковић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10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140"/>
        <w:gridCol w:w="4994"/>
      </w:tblGrid>
      <w:tr>
        <w:trPr>
          <w:trHeight w:val="3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9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лок Булевар Јована Дучића, Булевар Слободана Јовановића, Булевар војводе Степе, Булевар Бате Бркић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према ТРС С-260/20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14.07./15.07.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ћна сме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Булевар Ослобођења - Булевар Јаше Томића, Булевар Ослобођења – Булевар краља Петра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а од Кисачке до Венизелосове, Хаџи Рувимова, Хајдук Вељков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</w:t>
            </w:r>
          </w:p>
        </w:tc>
      </w:tr>
      <w:tr>
        <w:trPr>
          <w:trHeight w:val="3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Ослобођења – Булевар цара Лазар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леве зелене стрелице</w:t>
            </w:r>
          </w:p>
        </w:tc>
      </w:tr>
      <w:tr>
        <w:trPr>
          <w:trHeight w:val="3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ерадовићева – Фрање Штефановић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каблов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    Драгиша Марјановић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06:00Z</dcterms:created>
  <dc:creator>Rajka Veselinović</dc:creator>
  <dc:description/>
  <cp:keywords/>
  <dc:language>en-US</dc:language>
  <cp:lastModifiedBy>Nataša Stajić</cp:lastModifiedBy>
  <cp:lastPrinted>2021-07-14T07:14:00Z</cp:lastPrinted>
  <dcterms:modified xsi:type="dcterms:W3CDTF">2021-07-14T05:18:00Z</dcterms:modified>
  <cp:revision>10</cp:revision>
  <dc:subject/>
  <dc:title/>
</cp:coreProperties>
</file>