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3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28"/>
      </w:tblGrid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Рајковића 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портских терена и прилаза асфалтом</w:t>
            </w:r>
          </w:p>
        </w:tc>
      </w:tr>
      <w:tr>
        <w:trPr>
          <w:trHeight w:val="4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еље Савић, Марка Перичина Камења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 бр.45, 47, 4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од бетонске галантерије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либегова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ежијска трака код црк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ара Лаза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5, Николе Тесл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тра Драпш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ЈП ПУТЕВИ СРБИЈЕ</w:t>
      </w:r>
      <w:r>
        <w:rPr/>
        <w:t>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94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12 Нови Сад, Новосадс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40"/>
        <w:gridCol w:w="4994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Булевар Јована Дучића, Булевар Слободана Јовановића, Булевар војводе Степе, Булевар Бате Брк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260/20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Ослобођења, Булевар Јаше Томића (бочни излази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13.07./14.07.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, Булевар Јаше Том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, Максима Горког, Браће Рибникар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3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- Темерин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леве стрелице</w:t>
            </w:r>
          </w:p>
        </w:tc>
      </w:tr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Фрање Штефа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лантерни и кабл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8:00Z</dcterms:created>
  <dc:creator>Rajka Veselinović</dc:creator>
  <dc:description/>
  <cp:keywords/>
  <dc:language>en-US</dc:language>
  <cp:lastModifiedBy>Nataša Stajić</cp:lastModifiedBy>
  <cp:lastPrinted>2021-07-02T07:40:00Z</cp:lastPrinted>
  <dcterms:modified xsi:type="dcterms:W3CDTF">2021-07-13T05:33:00Z</dcterms:modified>
  <cp:revision>11</cp:revision>
  <dc:subject/>
  <dc:title/>
</cp:coreProperties>
</file>