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2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сенија Чарноје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осте Нађа, Марка Перичина Камења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бр.45, 47, 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од бетонске галантерије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ибегова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 код црк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 Сентандрејског пута (стајалиште за туристичке аутобус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ог дела бус стајалишт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апш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ка Ћоп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Е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XI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 након завршетка манифест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11.07./12.07.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Стражиловска, Булевар цара Лазара код СПЕНС-а, Булевар цара Лазара – Симе Милоше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– Булевар Бате Брк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Фрање Штеф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онзолног стуба и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04:00Z</dcterms:created>
  <dc:creator>Rajka Veselinović</dc:creator>
  <dc:description/>
  <cp:keywords/>
  <dc:language>en-US</dc:language>
  <cp:lastModifiedBy>Nataša Stajić</cp:lastModifiedBy>
  <cp:lastPrinted>2021-07-02T07:40:00Z</cp:lastPrinted>
  <dcterms:modified xsi:type="dcterms:W3CDTF">2021-07-12T05:21:00Z</dcterms:modified>
  <cp:revision>10</cp:revision>
  <dc:subject/>
  <dc:title/>
</cp:coreProperties>
</file>