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8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Палић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атарска, Косте Нађ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I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д Дома здрављ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пешачке стазе од бетонске галантерије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либеговац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Гагарино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ежијска трак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нтандрејског пута (стајалиште за туристичке аутобусе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емерински пут (колски улаз у ЗЕМ задругу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ог дела бус стајалиш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ливник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Пупина, Фелеш Клар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 код Фрушкогорск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лагођавање прилаза бициклистичке стазе коловозу (Новосадска бициклистичка иницијатива)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варска - кра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рсенија Чарнојевића, Косов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30"/>
        <w:gridCol w:w="4994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врђа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аобраћајне сигнализације за потребе манифестације „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EXIT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“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07.07./08.07.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скрсниц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- Шекспир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Суботића, Кисачка, Јована Цвијића, Гундулићева, Косовс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</w:t>
            </w:r>
          </w:p>
        </w:tc>
      </w:tr>
      <w:tr>
        <w:trPr>
          <w:trHeight w:val="3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Максима Горког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напајања бројача пешачког времена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– Фрање Штефанов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зрада темеља за конзолни стуб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13:00Z</dcterms:created>
  <dc:creator>Rajka Veselinović</dc:creator>
  <dc:description/>
  <cp:keywords/>
  <dc:language>en-US</dc:language>
  <cp:lastModifiedBy>Nataša Stajić</cp:lastModifiedBy>
  <cp:lastPrinted>2021-07-02T07:40:00Z</cp:lastPrinted>
  <dcterms:modified xsi:type="dcterms:W3CDTF">2021-07-08T05:38:00Z</dcterms:modified>
  <cp:revision>12</cp:revision>
  <dc:subject/>
  <dc:title/>
</cp:coreProperties>
</file>