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Среда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Latn-RS"/>
        </w:rPr>
        <w:t>07.</w:t>
      </w:r>
      <w:r>
        <w:rPr>
          <w:rFonts w:cs="Arial"/>
          <w:b/>
          <w:color w:val="000000"/>
          <w:sz w:val="19"/>
          <w:szCs w:val="19"/>
          <w:lang w:val="sr-RS"/>
        </w:rPr>
        <w:t>07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2021.       </w:t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/>
        <w:t>ОДРЖАВАЊЕ“</w:t>
      </w:r>
    </w:p>
    <w:tbl>
      <w:tblPr>
        <w:tblW w:w="1095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30"/>
        <w:gridCol w:w="4928"/>
      </w:tblGrid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Коњевић Срђ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дице – Палићк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утних банкина струганим асфалтом</w:t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Мићић Дијан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Ченеј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Матице српск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утних банкина струганим асфалт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Иванић Гор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Змај Јови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линијских решетки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Мандарић Пета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Петроварадин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Алибеговац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Јовановић Душк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ежијска трака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ентандрејског пута (стајалиште за туристичке аутобусе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ог дела бус стајалишта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Сарић Срђ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Руменк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ихајла Пупи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Кесић Драгољуб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цара Лазара код Балзаков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лагођавање прилаза бициклистичке стазе коловозу (Новосадска бициклистичка иницијатива)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Веселинов Бранк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тари Лединци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рварска - кракови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тари Лединци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пут за Звечан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за поправку коловоза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93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230"/>
        <w:gridCol w:w="4994"/>
      </w:tblGrid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9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1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Руменка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Михајла Пупина, Арсенија Чарнојевић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Уклањање привремене саобраћајне сигнализације</w:t>
            </w:r>
          </w:p>
        </w:tc>
      </w:tr>
      <w:tr>
        <w:trPr>
          <w:trHeight w:val="31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Горана Ковачића, Ћирила и Методиј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Обележавање и фарбање попречних ознака </w:t>
            </w:r>
          </w:p>
        </w:tc>
      </w:tr>
      <w:tr>
        <w:trPr>
          <w:trHeight w:val="31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6.07./7.07. 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ћна смен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Михајла Пупина, Варадински мост, Жарка Зрењанина, Модене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осе коловоза</w:t>
            </w:r>
          </w:p>
        </w:tc>
      </w:tr>
      <w:tr>
        <w:trPr>
          <w:trHeight w:val="31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аскрсница Булевар цара Лазара - Балзаков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</w:t>
            </w:r>
          </w:p>
        </w:tc>
      </w:tr>
      <w:tr>
        <w:trPr>
          <w:trHeight w:val="32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Петроварадин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Прерадовићева – Марина Држић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мена држача лантерне</w:t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еодора Мандића – Сентандрејски пу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Замена сенила, поправка поклопца стуб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     Драган Вученов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01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5:08:00Z</dcterms:created>
  <dc:creator>Rajka Veselinović</dc:creator>
  <dc:description/>
  <cp:keywords/>
  <dc:language>en-US</dc:language>
  <cp:lastModifiedBy>Nataša Stajić</cp:lastModifiedBy>
  <cp:lastPrinted>2021-07-02T07:40:00Z</cp:lastPrinted>
  <dcterms:modified xsi:type="dcterms:W3CDTF">2021-07-07T05:26:00Z</dcterms:modified>
  <cp:revision>13</cp:revision>
  <dc:subject/>
  <dc:title/>
</cp:coreProperties>
</file>