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6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Палић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араговски пу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(привремено) хладним асфалтом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д МЗ до Темеринског пута к.п.4537/2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тице српс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 „Радосно детињство“ – Епископа Висари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рекреативних површина у кругу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сенија Чарноје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14 Ђорђа Никшића Јоха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ЈКП „Информатика“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ежијска трак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андрејског пута (стајалиште за туристичке аутобус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ог дела бус стајалишт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 код Балзако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лагођавање прилаза бициклистичке стазе коловозу (Новосадска бициклистичка иницијатива)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тес Карагача парц.66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застор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 95-97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ари Ледин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т за Звечан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рсенија Чарноје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попречних ознака 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Булевар Јована Дучића, Булевар Слободана Јовановића, Булевар војводе Степ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саобраћај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60/21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Косовска – Марка Миљан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зеленог возача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- Моден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осигурача групе црвених воз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07:00Z</dcterms:created>
  <dc:creator>Rajka Veselinović</dc:creator>
  <dc:description/>
  <cp:keywords/>
  <dc:language>en-US</dc:language>
  <cp:lastModifiedBy>Nataša Stajić</cp:lastModifiedBy>
  <cp:lastPrinted>2021-07-02T07:40:00Z</cp:lastPrinted>
  <dcterms:modified xsi:type="dcterms:W3CDTF">2021-07-06T06:11:00Z</dcterms:modified>
  <cp:revision>10</cp:revision>
  <dc:subject/>
  <dc:title/>
</cp:coreProperties>
</file>