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5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Палић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еманов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од МЗ до Темеринског пута к.п.4537/2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 „Радосно детињство“ – Епископа Висари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рекреативних површина у кругу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тес Клиса к.п.4554 К.О. Ченеј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авска (прилаз Темеринском путу) - лепез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вичњак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ежијска трак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нтандрејског пута (стајалиште за туристичке аутобусе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ог дела бус стајалишт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сенија Чарноје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 код Балзако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лагођавање прилаза бициклистичке стазе коловозу (Новосадска бициклистичка иницијатива)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саобраћај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229/21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ранка Радичевића, Здравка Челара, Пионир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хладне пластике на успоривачима брзине</w:t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Андрића – Хероја Пинкиј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гмента црвеног возача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– Булевар ослобођењ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осигурача групе зелених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0:00Z</dcterms:created>
  <dc:creator>Rajka Veselinović</dc:creator>
  <dc:description/>
  <cp:keywords/>
  <dc:language>en-US</dc:language>
  <cp:lastModifiedBy>Nataša Stajić</cp:lastModifiedBy>
  <cp:lastPrinted>2021-07-02T07:40:00Z</cp:lastPrinted>
  <dcterms:modified xsi:type="dcterms:W3CDTF">2021-07-05T05:43:00Z</dcterms:modified>
  <cp:revision>8</cp:revision>
  <dc:subject/>
  <dc:title/>
</cp:coreProperties>
</file>