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2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Симе Шолаје, Пли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– Епископа Висари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рекреативних површина у кругу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анила Киша 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1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(слепи крак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Горана Ковачића код Ћирила и Методија, Боре Станковића код Емануела Јанк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авска (прилаз Темеринском путу) - лепе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навозне рампе од асфалта</w:t>
            </w:r>
          </w:p>
          <w:p>
            <w:pPr>
              <w:pStyle w:val="Normal"/>
              <w:spacing w:lineRule="auto" w:line="276" w:before="240" w:after="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 w:before="240" w:after="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95-9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вођење површинских вода са коловоза (израда линијске решетке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сенија Чарноје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ЈП „ПУТЕВИ СРБИЈЕ</w:t>
      </w:r>
      <w:r>
        <w:rPr/>
        <w:t>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12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еоница од кружног тока у Ветернику до Булевара Кнеза Милоша (Новосадски пут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, Пут новосадског партизанског одре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оја Домановића, Шајкаш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хладне пластике на успоривачима брзин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вла Пап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 према ТРС ПС-0124/03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Отокара Кершованија – Сентандреј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осигурача напајањ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Мандића – Сентандреј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 и 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4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02T05:44:00Z</dcterms:modified>
  <cp:revision>11</cp:revision>
  <dc:subject/>
  <dc:title/>
</cp:coreProperties>
</file>