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1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, Симе Шола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дравка Челара код Бранка Радичевића, Змај Јовина, Пиони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Соње Маринковић, Епископа Висари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5 Народног фронта бр.55а</w:t>
            </w:r>
          </w:p>
          <w:p>
            <w:pPr>
              <w:pStyle w:val="Normal"/>
              <w:spacing w:lineRule="auto" w:line="276" w:before="240" w:after="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зино сокаче код кружног тока, Народног фронта 55, Фрушкогорска – режијска трака паркинга код Ресав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на коловозу (левак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 бр.5-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вршинско одводњавање атмосферских вод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Руменачке и Раде Ко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, Пут новосадског партизанског одреда, Привредн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Радичевића – Бранка Чела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лић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01.07./02.07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Кис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 – Раде Ко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чење и уградња индуктивне петље у коловозу за најаву воз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7:00Z</dcterms:created>
  <dc:creator>Rajka Veselinović</dc:creator>
  <dc:description/>
  <cp:keywords/>
  <dc:language>en-US</dc:language>
  <cp:lastModifiedBy>Nataša Stajić</cp:lastModifiedBy>
  <cp:lastPrinted>2021-06-25T07:23:00Z</cp:lastPrinted>
  <dcterms:modified xsi:type="dcterms:W3CDTF">2021-07-01T05:22:00Z</dcterms:modified>
  <cp:revision>10</cp:revision>
  <dc:subject/>
  <dc:title/>
</cp:coreProperties>
</file>