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Latn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22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Лазе Пачуа, Симе Шолај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еманов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од МЗ до Темеринског пута к.п.4537/2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ука Караџића, Марка Перичина Камењара, Жарка Зрењанина, Петра Драпш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чко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Телеком Србија“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елишт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етроварадинска тврђа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тице српск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Ченеј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етра Драпшина, Косте Нађа, Ратарска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Темерински пут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(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лски улаз у земљорадничку задругу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  <w:p>
            <w:pPr>
              <w:pStyle w:val="Normal"/>
              <w:spacing w:lineRule="auto" w:line="48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алтом</w:t>
            </w:r>
          </w:p>
          <w:p>
            <w:pPr>
              <w:pStyle w:val="Normal"/>
              <w:spacing w:lineRule="auto" w:line="480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Јовандић – игралишт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13 Петра Драпшина, Јеврејска бр.7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лександра Бел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авршни радови на поправци игралиш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КП „Информатика“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3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230"/>
        <w:gridCol w:w="4994"/>
      </w:tblGrid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код Променаде, Пећка – Петра Кочића, Јириче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, Булевар Јована Дучића, Булевар Слободана Јованов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2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ентандрејски пут – Отокара Кершованиј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рављање латерне и замена сенила</w:t>
            </w:r>
          </w:p>
        </w:tc>
      </w:tr>
      <w:tr>
        <w:trPr>
          <w:trHeight w:val="37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Раде Кондића - Руменач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висећих латерни, бројача пешачког времена, тастер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1:00Z</dcterms:created>
  <dc:creator>Rajka Veselinović</dc:creator>
  <dc:description/>
  <cp:keywords/>
  <dc:language>en-US</dc:language>
  <cp:lastModifiedBy>Biljana Ćubić</cp:lastModifiedBy>
  <cp:lastPrinted>2021-06-18T07:23:00Z</cp:lastPrinted>
  <dcterms:modified xsi:type="dcterms:W3CDTF">2021-06-22T11:01:00Z</dcterms:modified>
  <cp:revision>2</cp:revision>
  <dc:subject/>
  <dc:title/>
</cp:coreProperties>
</file>