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1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Лазе Пачуа, Симе Шола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Марка Перичина Камењара, Жарка Зрењанина, Петра Драпш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ља Петра, Видовданска, Партизанска, Буковачки пу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јићеви салаши к.п.4531/1 – крац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ће Јовандић (игралишт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IA119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илазница око Сремске Каменице, Парагов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Булевар Јована Дучића, Булевар Слободана Јовановића, Булевар војводе Степе, Булевар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0/20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еврејска – Булевар Ослобођењ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 - Шекспи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Гагаринова –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и кабела пешачке лантерн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spacing w:lineRule="auto" w:line="276"/>
            <w:rPr>
              <w:lang w:val="sr-RS"/>
            </w:rPr>
          </w:pPr>
          <w:r>
            <w:rPr>
              <w:lang w:val="sr-RS"/>
            </w:rPr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lang w:val="sr-RS"/>
            </w:rPr>
          </w:pPr>
          <w:r>
            <w:rPr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9:00Z</dcterms:created>
  <dc:creator>Rajka Veselinović</dc:creator>
  <dc:description/>
  <cp:keywords/>
  <dc:language>en-US</dc:language>
  <cp:lastModifiedBy>Biljana Ćubić</cp:lastModifiedBy>
  <cp:lastPrinted>2021-06-21T14:10:00Z</cp:lastPrinted>
  <dcterms:modified xsi:type="dcterms:W3CDTF">2021-06-21T12:39:00Z</dcterms:modified>
  <cp:revision>2</cp:revision>
  <dc:subject/>
  <dc:title/>
</cp:coreProperties>
</file>