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8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Драге Дејан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и 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Том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и 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Лазе Пачу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.П.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4554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К.О. Ченеј (Клис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, Краља Петра, Видовданска, Партизан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IA119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илазница око Сремске Каменице, Парагов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ТРС С-260/20 блок Булевар Јована Дучића, Слободана Јовановића, Војводе Степе,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и апликација хладне пластике на успоривачима 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уздужних ознака 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, Руменачки пут –                 бочни излаз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3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Авијатичарска, Јанка Чмелика, Облачића Рад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 – Руменачк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ање оптичког кабла и                                                         кабела за детекторске петљ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6:00Z</dcterms:created>
  <dc:creator>Rajka Veselinović</dc:creator>
  <dc:description/>
  <cp:keywords/>
  <dc:language>en-US</dc:language>
  <cp:lastModifiedBy>Nataša Stajić</cp:lastModifiedBy>
  <cp:lastPrinted>2021-06-18T07:23:00Z</cp:lastPrinted>
  <dcterms:modified xsi:type="dcterms:W3CDTF">2021-06-18T05:57:00Z</dcterms:modified>
  <cp:revision>17</cp:revision>
  <dc:subject/>
  <dc:title/>
</cp:coreProperties>
</file>