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7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еоградски кеј, Кеј жртава рације, Булевар цара Лазара до Стражиловске (траса маратон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60-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Симе Пандуровића, Томе Росанд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и 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и пу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путних ригол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Лазе Пачу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аће Дејановић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о поред Успенске улице и део према католичкој црк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.п.4531/1 К.О. Ченеј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– Драге Дејанов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ише Брашов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лок Булевар Јована Дучића, Слободана Јовановића, Булевар војводе Степе, Булевар Бате Брк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и израда асфалтних успоривача брзин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60/20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меначка, Руменачки пут – бочни излаз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, Руменачки пут, Хајдук Вељкова, Авијатичарска, Јанка Чмел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исач, Румен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јићеви салаш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Милеве Мари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Руменач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командног уређаја и конзола у шахт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3:00Z</dcterms:created>
  <dc:creator>Rajka Veselinović</dc:creator>
  <dc:description/>
  <cp:keywords/>
  <dc:language>en-US</dc:language>
  <cp:lastModifiedBy>Nataša Stajić</cp:lastModifiedBy>
  <cp:lastPrinted>2021-06-14T07:17:00Z</cp:lastPrinted>
  <dcterms:modified xsi:type="dcterms:W3CDTF">2021-06-17T05:34:00Z</dcterms:modified>
  <cp:revision>10</cp:revision>
  <dc:subject/>
  <dc:title/>
</cp:coreProperties>
</file>