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16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Купинова, Симе Пандур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и поправка путних банкина струганим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60-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игралиште код избегличког насеља ул. Војводе Бој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лене Кон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тефи Шандора 160, угао Фејеш Кларе са Алексдандра Белића, Александра Белића, Мише Димитрије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рушкогорски пу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путних ригол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Драге Дејанов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ежијска трака Слободана Јован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ео поред Успенске улице и део према католичкој цркви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е Спасић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еманов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од МЗ к.п. 4537/2 веза са Темеринским пут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блок Булевар Јована Дучића, Слободана Јовановића, Булевар војводе Степе, Бате Брк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и израда асфалтних успоривача брзин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60/20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анка Весели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, Руменачка, Руменачки пут – бус стајалиш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еза пута Кисач - Чене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онтажа лантерни и обрада каблова у стубовима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одора Павловића – цара Душа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исправљањ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7:00Z</dcterms:created>
  <dc:creator>Rajka Veselinović</dc:creator>
  <dc:description/>
  <cp:keywords/>
  <dc:language>en-US</dc:language>
  <cp:lastModifiedBy>Nataša Stajić</cp:lastModifiedBy>
  <cp:lastPrinted>2021-06-14T07:17:00Z</cp:lastPrinted>
  <dcterms:modified xsi:type="dcterms:W3CDTF">2021-06-16T05:29:00Z</dcterms:modified>
  <cp:revision>8</cp:revision>
  <dc:subject/>
  <dc:title/>
</cp:coreProperties>
</file>