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5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гралиште код избегличког насеља ул. Војводе Бо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ке Суботић, Војводе Бојовића, Јелене К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путних ригол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Драге Дејан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утошки пут 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еманов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д МЗ к.п. 4537/2 веза са Темеринским пут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A119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ковац – Лединци – Сремска Камениц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лок Булевар Јована Дучића, Слободана Јовановића, Булевар војводе Степе,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0/20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чуринова, Слободана Бајића, Корнелија Станковића – бочни излаз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, Народног фрон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пајање уземљења у шахтовима и провлачење кабел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Гагаринова –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К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8:00Z</dcterms:created>
  <dc:creator>Rajka Veselinović</dc:creator>
  <dc:description/>
  <cp:keywords/>
  <dc:language>en-US</dc:language>
  <cp:lastModifiedBy>Nataša Stajić</cp:lastModifiedBy>
  <cp:lastPrinted>2021-06-14T07:17:00Z</cp:lastPrinted>
  <dcterms:modified xsi:type="dcterms:W3CDTF">2021-06-15T05:35:00Z</dcterms:modified>
  <cp:revision>9</cp:revision>
  <dc:subject/>
  <dc:title/>
</cp:coreProperties>
</file>