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14.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 8-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ла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60-6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ла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гралиште код избегличког насеља ул. Војводе Бојов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вке Суботић, Војводе Бојовића, Јелене Кон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ранка Вукосављев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са – к.п.4554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лато код цркв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туцаник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Драге Дејанови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раће Дроњак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Футошки пут 4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личић З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о поред Успенске улице и део према католичкој црк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е Спаси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.п. 4531/1 К.О. Ченеј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јићеви салаши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од МЗ к.п. 4537/2 веза са Темеринским путе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94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Сељачких бу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и израда асфалтних успоривача брзине према ТРС С-260/20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Корнелија Станковића, Веселина Маслеше, Миленка Грчића, Облачића Рад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Будисава, Ка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Жарка Зрењанина, Београдски кеј, Кеј жртава рациј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Руменач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овлачење каблова и монтажа стубов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06:00Z</dcterms:created>
  <dc:creator>Rajka Veselinović</dc:creator>
  <dc:description/>
  <cp:keywords/>
  <dc:language>en-US</dc:language>
  <cp:lastModifiedBy>Nataša Stajić</cp:lastModifiedBy>
  <cp:lastPrinted>2021-06-14T07:17:00Z</cp:lastPrinted>
  <dcterms:modified xsi:type="dcterms:W3CDTF">2021-06-14T05:23:00Z</dcterms:modified>
  <cp:revision>11</cp:revision>
  <dc:subject/>
  <dc:title/>
</cp:coreProperties>
</file>