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2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ександра Островск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- Симе Пандуровића, Купин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и 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М. Перичина Камењ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лиса – к.п.455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лато 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Драге Дејан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идикова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Том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Недељ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3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Жарка Зрењанина – Мике Антића - Војвођан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Михајла Пупина, Јевреј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Rajka Veselinović</dc:creator>
  <dc:description/>
  <cp:keywords/>
  <dc:language>en-US</dc:language>
  <cp:lastModifiedBy>Nataša Stajić</cp:lastModifiedBy>
  <cp:lastPrinted>2021-06-11T14:01:00Z</cp:lastPrinted>
  <dcterms:modified xsi:type="dcterms:W3CDTF">2021-06-11T12:16:00Z</dcterms:modified>
  <cp:revision>11</cp:revision>
  <dc:subject/>
  <dc:title/>
</cp:coreProperties>
</file>