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1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Руменачке и Раде Ко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рова за постављање кабловице за семафор - инвестициј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мчила Тапав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- Кијевска, Ибарска, Симе Пандуровића, Купин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илазне стазе од струганог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и поправка путних банкина струганим асфалтом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ке Суботић, Стевана Пеце Поповића, Војводе Бојовића, Јелене К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ка Радовановића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Тон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а 4 – режијска тра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гралиште код избегличког насеља ул. Војводе Бо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орнелија Станковића, Веселина Маслеше, Миленка Грчића, Облачића Ра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љачких бу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0/20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а, Београдски кеј, Стражилов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- Војвођан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тклоњен квар грешке на уређај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клоњен квар грешке на уређај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 xml:space="preserve">Замена сенила </w:t>
            </w:r>
            <w:r>
              <w:rPr>
                <w:rFonts w:cs="Calibri"/>
                <w:sz w:val="20"/>
                <w:szCs w:val="20"/>
                <w:lang w:val="sr-RS"/>
              </w:rPr>
              <w:t>Ø</w:t>
            </w:r>
            <w:r>
              <w:rPr>
                <w:sz w:val="20"/>
                <w:szCs w:val="20"/>
                <w:lang w:val="sr-RS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0:00Z</dcterms:created>
  <dc:creator>Rajka Veselinović</dc:creator>
  <dc:description/>
  <cp:keywords/>
  <dc:language>en-US</dc:language>
  <cp:lastModifiedBy>Biljana Ćubić</cp:lastModifiedBy>
  <cp:lastPrinted>2021-06-07T07:10:00Z</cp:lastPrinted>
  <dcterms:modified xsi:type="dcterms:W3CDTF">2021-06-11T11:57:00Z</dcterms:modified>
  <cp:revision>9</cp:revision>
  <dc:subject/>
  <dc:title/>
</cp:coreProperties>
</file>