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9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рушкогорска 4 – режијска тра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паркинг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раља Петра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I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од 60 до 6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Симе Пандуровића, Купинов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дице – Ловачка, Соколска, Бегечка, Беочинска, продужетак Ибарс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струганим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е Ковачевића, Банатска, Миленка Грч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игралишта за децу са фракционисаним шљунк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Сар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Тоне Росанд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ав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ост.12 Петра Драпшина код Лазе Костић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раскопане површине у технички исправно стање за „Телеком Србија“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CS"/>
              </w:rPr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230"/>
              <w:gridCol w:w="4950"/>
            </w:tblGrid>
            <w:tr>
              <w:trPr>
                <w:trHeight w:val="331" w:hRule="atLeast"/>
              </w:trPr>
              <w:tc>
                <w:tcPr>
                  <w:tcW w:w="10980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color w:val="000000"/>
                      <w:sz w:val="19"/>
                      <w:szCs w:val="19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  <w:lang w:val="sr-CS"/>
                    </w:rPr>
                    <w:t>„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  <w:lang w:val="sr-CS"/>
                    </w:rPr>
                    <w:t>ПУТЕВИ СРБИЈЕ“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sz w:val="19"/>
                      <w:szCs w:val="19"/>
                      <w:lang w:val="sr-CS"/>
                    </w:rPr>
                  </w:pPr>
                  <w:r>
                    <w:rPr>
                      <w:rFonts w:cs="Arial"/>
                      <w:b/>
                      <w:sz w:val="19"/>
                      <w:szCs w:val="19"/>
                      <w:lang w:val="sr-CS"/>
                    </w:rPr>
                    <w:t>Кесић Драгољуб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19"/>
                      <w:szCs w:val="19"/>
                      <w:lang w:val="sr-Latn-RS"/>
                    </w:rPr>
                  </w:pPr>
                  <w:r>
                    <w:rPr>
                      <w:rFonts w:cs="Arial"/>
                      <w:b/>
                      <w:color w:val="000000"/>
                      <w:sz w:val="19"/>
                      <w:szCs w:val="19"/>
                      <w:lang w:val="sr-Latn-RS"/>
                    </w:rPr>
                    <w:t>I</w:t>
                  </w:r>
                  <w:r>
                    <w:rPr>
                      <w:rFonts w:cs="Arial"/>
                      <w:b/>
                      <w:color w:val="000000"/>
                      <w:sz w:val="19"/>
                      <w:szCs w:val="19"/>
                      <w:lang w:val="sr-RS"/>
                    </w:rPr>
                    <w:t xml:space="preserve">Б12 Нови Сад, </w:t>
                  </w:r>
                  <w:r>
                    <w:rPr>
                      <w:rFonts w:cs="Arial"/>
                      <w:color w:val="000000"/>
                      <w:sz w:val="19"/>
                      <w:szCs w:val="19"/>
                      <w:lang w:val="sr-RS"/>
                    </w:rPr>
                    <w:t>Пут шајкашког одреда</w:t>
                  </w:r>
                </w:p>
              </w:tc>
              <w:tc>
                <w:tcPr>
                  <w:tcW w:w="4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cs="Arial"/>
                      <w:color w:val="000000"/>
                      <w:sz w:val="19"/>
                      <w:szCs w:val="19"/>
                      <w:lang w:val="sr-CS"/>
                    </w:rPr>
                  </w:pPr>
                  <w:r>
                    <w:rPr>
                      <w:rFonts w:cs="Arial"/>
                      <w:color w:val="000000"/>
                      <w:sz w:val="19"/>
                      <w:szCs w:val="19"/>
                      <w:lang w:val="sr-CS"/>
                    </w:rPr>
                    <w:t>Поправка оштећеног дела коловоза асфалтом</w:t>
                  </w:r>
                </w:p>
              </w:tc>
            </w:tr>
          </w:tbl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Тоне Росанд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авска, Змајевачки пут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асфалтних успоривача брзине и постављање вертикалне сигнализације према ТРС С-190/21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Васе Пелагића - Јевреј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клањање вертикалне сигнализације у зони семафоризоване раскрсниц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улевар Јована Дучића – Булевар Бате Бркића, Ђорђа Никшића Јохана, Тозин сокак, Партизанских база, Владике Ћирића, Симеона Пишчевића, Бранка Бајић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Пећ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према ТРС-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Ковиљ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 – пешачки прелаз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уштање у редован рад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Успенска - Шафарико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кратког споја у групи црвених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04:00Z</dcterms:created>
  <dc:creator>Rajka Veselinović</dc:creator>
  <dc:description/>
  <cp:keywords/>
  <dc:language>en-US</dc:language>
  <cp:lastModifiedBy>Nataša Stajić</cp:lastModifiedBy>
  <cp:lastPrinted>2021-06-07T07:10:00Z</cp:lastPrinted>
  <dcterms:modified xsi:type="dcterms:W3CDTF">2021-06-09T05:34:00Z</dcterms:modified>
  <cp:revision>9</cp:revision>
  <dc:subject/>
  <dc:title/>
</cp:coreProperties>
</file>