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8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  <w:gridCol w:w="22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рушкогорска 4 – режијска тра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аркинг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д 60 до 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Вук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за плант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осте Шокиц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Кијевска, Ибар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к Руменачке наспрам градског гробљ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т за Влаовићев салаш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Симе Пандуровића, Тоне Росанд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Раде Кондића - Руменач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саобраћајне површине за постављање кабловица за семафор - инвестиција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Јована Дучића – Булевар Бате Бркића, Ђорђа Никшића Јохана, Тозин сокак, Партизанских база, Владике Ћирића, Симеона Пишче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ислава Борот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 према ТРС С-542/19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ветосавска – Војина Алекс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напојних осигурач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ог сајма – Х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a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дук Вељ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мештање напојног места у орману уређаја за потребе ЈКП „Информатика“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0:00Z</dcterms:created>
  <dc:creator>Rajka Veselinović</dc:creator>
  <dc:description/>
  <cp:keywords/>
  <dc:language>en-US</dc:language>
  <cp:lastModifiedBy>Biljana Ćubić</cp:lastModifiedBy>
  <cp:lastPrinted>2021-06-07T07:10:00Z</cp:lastPrinted>
  <dcterms:modified xsi:type="dcterms:W3CDTF">2021-06-08T10:40:00Z</dcterms:modified>
  <cp:revision>2</cp:revision>
  <dc:subject/>
  <dc:title/>
</cp:coreProperties>
</file>