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ет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Latn-RS"/>
        </w:rPr>
        <w:t>04.</w:t>
      </w:r>
      <w:r>
        <w:rPr>
          <w:rFonts w:cs="Arial"/>
          <w:b/>
          <w:color w:val="000000"/>
          <w:sz w:val="19"/>
          <w:szCs w:val="19"/>
          <w:lang w:val="sr-RS"/>
        </w:rPr>
        <w:t>06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28"/>
        <w:gridCol w:w="22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 8-14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их површина асфла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улевар цара Лазара бр.7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Сремска Каменица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арађорђев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аобраћајне површине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летерска, 7. јул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есић Драгољу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Футог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Пут за плант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Живковић Ив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Александра Островског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Коњевић Срђан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Ченеј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Партизанс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  <w:t>Поправка саобраћајних површина асфалтом</w:t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9"/>
                <w:szCs w:val="19"/>
                <w:lang w:val="sr-CS"/>
              </w:rPr>
            </w:pPr>
            <w:r>
              <w:rPr>
                <w:rFonts w:cs="Arial"/>
                <w:color w:val="000000"/>
                <w:sz w:val="19"/>
                <w:szCs w:val="19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30"/>
        <w:gridCol w:w="4994"/>
      </w:tblGrid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етроварадин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Александра Островског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Пут за Шангај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сталне сигнализације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Иве Андрића – 1300 каплар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спортског игралишта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блок омеђан Корнелија Станковића, Булевар Европе, Хаџи Рувимова, Руменачка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Хајадук Вељкова испред КЦВ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Ново Насељ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1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Европе - Пролетер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Замена сенила </w:t>
            </w:r>
            <w:r>
              <w:rPr>
                <w:rFonts w:cs="Calibri"/>
                <w:sz w:val="20"/>
                <w:szCs w:val="20"/>
                <w:lang w:val="sr-RS"/>
              </w:rPr>
              <w:t>Ø</w:t>
            </w:r>
            <w:r>
              <w:rPr>
                <w:sz w:val="20"/>
                <w:szCs w:val="20"/>
                <w:lang w:val="sr-RS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Максима Горког - Сремска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амена стакленог осигурача на групи зеленог пешак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иша Марјановић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06:00Z</dcterms:created>
  <dc:creator>Rajka Veselinović</dc:creator>
  <dc:description/>
  <cp:keywords/>
  <dc:language>en-US</dc:language>
  <cp:lastModifiedBy>Nataša Stajić</cp:lastModifiedBy>
  <cp:lastPrinted>2021-06-04T07:16:00Z</cp:lastPrinted>
  <dcterms:modified xsi:type="dcterms:W3CDTF">2021-06-04T05:34:00Z</dcterms:modified>
  <cp:revision>7</cp:revision>
  <dc:subject/>
  <dc:title/>
</cp:coreProperties>
</file>