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3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цара Лазара бр.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дунавс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нова код школ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ка пешачког дела бус стајалиш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план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ук Караџић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ог тере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.п. 3473/1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и пут – Суботичка, Бранка Бај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, Булевар Јована Дучића, Булевар Слободана Јов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Уређај након ресета пуштен у рад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И. О.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5:00Z</dcterms:created>
  <dc:creator>Rajka Veselinović</dc:creator>
  <dc:description/>
  <cp:keywords/>
  <dc:language>en-US</dc:language>
  <cp:lastModifiedBy>Nataša Stajić</cp:lastModifiedBy>
  <cp:lastPrinted>2021-06-03T07:08:00Z</cp:lastPrinted>
  <dcterms:modified xsi:type="dcterms:W3CDTF">2021-06-03T05:22:00Z</dcterms:modified>
  <cp:revision>7</cp:revision>
  <dc:subject/>
  <dc:title/>
</cp:coreProperties>
</file>