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2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  <w:gridCol w:w="22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цара Лазара бр.7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Вук Караџић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, Саве Зор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нова код школ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ка пешачког дела бус стајалишт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рагослава Среј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Шолаје бр.6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.п. 3473/1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– Балзакова, Булевар патријарха Павл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вијатичар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ћка, Петра Коч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162/21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Уређај након ресета пуштен у рад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Булевар Ослобођењ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ај након ресета пуштен у рад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5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6-02T05:21:00Z</dcterms:modified>
  <cp:revision>10</cp:revision>
  <dc:subject/>
  <dc:title/>
</cp:coreProperties>
</file>