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1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  <w:gridCol w:w="22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евар цара Лазара бр.7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дулићева од Рачког до мост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дунавског одред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ешана Подруг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, Саве Зор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азе Атанацк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 Радосно детињство – управа ул. Павла Сим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ка асфалтом рова на делу сливничке ве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„зелене површине“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Поп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рагослава Среј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т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етра Коч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                ТРС С-162/2/21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раља Петра - Гагарин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Замена сегмента црвеног пешака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- Рачко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5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6-01T05:32:00Z</dcterms:modified>
  <cp:revision>6</cp:revision>
  <dc:subject/>
  <dc:title/>
</cp:coreProperties>
</file>